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NA ZIMOWISKO ZABRAĆ NALEŻY: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undur (bluza)  - Ci co mają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kombinezon” narciarsk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wie pary spodn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weter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luzę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iżamę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ieliznę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etry, kalesony lub rajtuz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dkoszulki z krótkim i długim rękawem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wie pary butó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apc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karpety, w tym narciarsk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zybory toaletowe + ręczni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zapkę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zali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wie pary rękawi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rem na mróz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u w:val="single"/>
        </w:rPr>
        <w:t>zeszyt,</w:t>
      </w:r>
      <w:r>
        <w:rPr>
          <w:rFonts w:cs="Arial" w:ascii="Arial" w:hAnsi="Arial"/>
        </w:rPr>
        <w:t xml:space="preserve"> śpiewnik, przybory do pisan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atarkę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LECAK NA BUTY NARCIARSK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mar do na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ieniążki na wyciągi(350 zł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rzęt narciarski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Wyjazd w sobotę 22 stycznia o godz. 9:30 z placu Kopernika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</w:rPr>
        <w:t>ZBIÓRKA O GODZINIE 9 00 !!!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Jedziemy w mundurze!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owrót w sobotę 1 marca  w godzinach popołudniowych. Miejsce zostanie podane później.</w:t>
      </w:r>
    </w:p>
    <w:p>
      <w:pPr>
        <w:pStyle w:val="Normal"/>
        <w:rPr/>
      </w:pPr>
      <w:r>
        <w:rPr>
          <w:rFonts w:cs="Arial" w:ascii="Arial" w:hAnsi="Arial"/>
          <w:u w:val="single"/>
        </w:rPr>
        <w:t>NASZ ADRES W BIAŁCE TATRZAŃSKIEJ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m Wypoczynkowy Maryna</w:t>
        <w:br/>
        <w:t>Maria i Julian Remiasz</w:t>
        <w:br/>
        <w:t>ul. Środkowa 166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4 - 405 Białka Tatrzańska</w:t>
        <w:br/>
        <w:t xml:space="preserve">tel.: (18) 26 542 02, </w:t>
        <w:br/>
        <w:t>(18) 26 544 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left="360" w:hanging="0"/>
        <w:rPr>
          <w:sz w:val="24"/>
        </w:rPr>
      </w:pPr>
      <w:r>
        <w:rPr>
          <w:sz w:val="24"/>
        </w:rPr>
        <w:t xml:space="preserve">Szczegółowych informacji udziela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Anna Markuszewska – Łabudzińska 602192957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09:18:00Z</dcterms:created>
  <dc:creator>Ania</dc:creator>
  <dc:description/>
  <cp:keywords/>
  <dc:language>en-US</dc:language>
  <cp:lastModifiedBy>123</cp:lastModifiedBy>
  <cp:lastPrinted>2014-02-07T12:50:00Z</cp:lastPrinted>
  <dcterms:modified xsi:type="dcterms:W3CDTF">2014-02-07T11:58:00Z</dcterms:modified>
  <cp:revision>20</cp:revision>
  <dc:subject/>
  <dc:title>NA ZIMOWISKO ZABRAĆ NALEŻY:</dc:title>
</cp:coreProperties>
</file>